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ече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РЕШЕНИЕ 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27» сентября 2024 года № 6 </w:t>
      </w:r>
    </w:p>
    <w:p>
      <w:pPr>
        <w:pStyle w:val="Head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Теченск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значении собрания граждан Теченского сельского поселения Сосновского муниципального района Челябинской области по инициативному проекту «Благоустройство и строительство «Площади Победы» в поселке Теченский»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Style2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заявление Муратовой Ольги Александровны представителя инициативной группы граждан Теченского сельского поселения Сосновского муниципального  района Челябинской области инициативного проекта «Благоустройство и строительство «Площади Победы» в поселке Теченский» 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  рассмотрении вопросов и поддержке внесения инициативного проекта «Благоустройство и строительство «Площади Победы» в поселке Теченский», 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Законом Челябинской области №1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решением Совета  депутатов Теченского сельского поселения  Сосновского муниципального района от 15 февраля 2021 г.  № 42 Об утверждении Положения о реализации инициативных проектов в </w:t>
      </w:r>
      <w:bookmarkStart w:id="0" w:name="_Hlk62725758"/>
      <w:r>
        <w:rPr>
          <w:sz w:val="26"/>
          <w:szCs w:val="26"/>
        </w:rPr>
        <w:t>Теченском сельском поселении Сосновского муниципального района Челябинской области</w:t>
      </w:r>
      <w:bookmarkEnd w:id="0"/>
      <w:r>
        <w:rPr>
          <w:sz w:val="26"/>
          <w:szCs w:val="26"/>
        </w:rPr>
        <w:t xml:space="preserve">, решением Совета депутатов Теченского сельского поселения Сосновского муниципального района от 15 февраля 2021 г.  № 43 О Положении «О реализации некоторых вопросов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Теченского сельского поселения Сосновского муниципального район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 депутатов Теченского сельского поселения пятого созыва 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76" w:before="0" w:after="300"/>
        <w:ind w:left="780" w:right="20" w:hanging="0"/>
        <w:jc w:val="both"/>
        <w:rPr/>
      </w:pPr>
      <w:r>
        <w:rPr/>
        <w:t>РЕШАЕТ:</w:t>
      </w:r>
    </w:p>
    <w:p>
      <w:pPr>
        <w:pStyle w:val="Style2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целях рассмотрения и обсуждения вопросов внесения инициативного проекта «Благоустройство и строительство «Площади Победы» в поселке Теченский»,</w:t>
      </w:r>
    </w:p>
    <w:p>
      <w:pPr>
        <w:pStyle w:val="Style20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ести собрание граждан 15.10.2024 года в 17 часов 00 минут по адресу:                          п. Теченский ул. Центральная 20а, Теченское сельское поселение, Сосновский муниципальный район Челябинская область. </w:t>
      </w:r>
      <w:r>
        <w:rPr>
          <w:color w:val="000000"/>
          <w:sz w:val="26"/>
          <w:szCs w:val="26"/>
        </w:rPr>
        <w:t>Место проведения: Теченский сель</w:t>
      </w:r>
      <w:r>
        <w:rPr>
          <w:sz w:val="26"/>
          <w:szCs w:val="26"/>
        </w:rPr>
        <w:t>ский клуб»</w:t>
      </w:r>
      <w:r>
        <w:rPr>
          <w:color w:val="000000"/>
          <w:sz w:val="26"/>
          <w:szCs w:val="26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Муратовой Ольге Александровне, представителю инициативной группы граждан инициативного проекта «Благоустройство и строительство «Площади Победы» в поселке Теченский», 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, и вопросах, выносимых на обсу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Муратовой Ольге Александровне представителю инициативной группы граждан инициативного проекта «Благоустройство и строительство «Площади Победы» в поселке Теченский» заблаговременно,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rFonts w:cs="Courier New"/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>Обнародовать настоящее Решение на информационных стендах на территории Теченского сельского поселения  и разместить на официальном сайте органов местного самоуправления Теченского сельского поселения Сосновского муниципального района в сети Интернет: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echen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ps</w:t>
        </w:r>
        <w:r>
          <w:rPr>
            <w:rStyle w:val="InternetLink"/>
            <w:sz w:val="26"/>
            <w:szCs w:val="26"/>
          </w:rPr>
          <w:t>7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814"/>
      </w:tblGrid>
      <w:tr>
        <w:trPr>
          <w:trHeight w:val="1424" w:hRule="atLeast"/>
        </w:trPr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Р.В. Коз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Р.З. Хами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8:00Z</dcterms:created>
  <dc:creator>Специалист</dc:creator>
  <dc:description/>
  <cp:keywords/>
  <dc:language>en-US</dc:language>
  <cp:lastModifiedBy>Гульнара Фахрисламовна</cp:lastModifiedBy>
  <cp:lastPrinted>2024-10-28T17:05:00Z</cp:lastPrinted>
  <dcterms:modified xsi:type="dcterms:W3CDTF">2024-10-28T12:05:00Z</dcterms:modified>
  <cp:revision>209</cp:revision>
  <dc:subject/>
  <dc:title/>
</cp:coreProperties>
</file>